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wijzer: (functie en naam)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Indien uw functie huisarts is, bent u dan de eigen huisarts van cliënt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o niet, graag naam eigen huisarts invullen bij cliëntgegevens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B-code verwijz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 / woonplaat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numm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van invulle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ier van Arkel biedt uitsluitend specialistische zorg</w:t>
      </w:r>
    </w:p>
    <w:p>
      <w:pPr>
        <w:pStyle w:val="Normal"/>
        <w:rPr/>
      </w:pPr>
      <w:r>
        <w:rPr/>
        <w:t>Gegevens aanmelding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793"/>
        <w:gridCol w:w="2835"/>
      </w:tblGrid>
      <w:tr>
        <w:trPr>
          <w:trHeight w:val="89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rter dan 1 jaar geleden in behandeling geweest bij Reinier van Arkel met dezelfde problematiek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1889685276"/>
            <w:bookmarkStart w:id="1" w:name="__Fieldmark__6_188968527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1889685276"/>
            <w:bookmarkStart w:id="3" w:name="__Fieldmark__7_188968527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e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gentie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8_1889685276"/>
            <w:bookmarkStart w:id="5" w:name="__Fieldmark__8_188968527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ul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1889685276"/>
            <w:bookmarkStart w:id="7" w:name="__Fieldmark__9_188968527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poed (binnen 2 weke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In geval van crisis (binnen 24 uur): Telefonisch aanmelden bij de crisisdienst tel (073) 658 68 03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18"/>
        </w:rPr>
      </w:pPr>
      <w:r>
        <w:rPr>
          <w:rFonts w:cs="Arial" w:ascii="Arial" w:hAnsi="Arial"/>
          <w:b/>
          <w:bCs/>
          <w:i/>
          <w:color w:val="FF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Cliëntgegeven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842"/>
        <w:gridCol w:w="2410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letter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epnaa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igen achternaa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oortedatu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hternaam partner (indien van toepassing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lach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5_1889685276"/>
            <w:bookmarkStart w:id="9" w:name="__Fieldmark__15_188968527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n     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6_1889685276"/>
            <w:bookmarkStart w:id="11" w:name="__Fieldmark__16_188968527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rouw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N-numm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 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nplaat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numme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isar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jkplaat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adre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Aanmeldklachten volgens verwijzer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129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chten/probleme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 geval van spoed: duidelijk criteria vermelden waarom patiënt binnen 2 weken gezien moet worden.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tegorie: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6_1889685276"/>
            <w:bookmarkStart w:id="13" w:name="__Fieldmark__26_188968527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gst- en Spanningsklachte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7_1889685276"/>
            <w:bookmarkStart w:id="15" w:name="__Fieldmark__27_1889685276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sychotische klachte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8_1889685276"/>
            <w:bookmarkStart w:id="17" w:name="__Fieldmark__28_1889685276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temmingsprobleme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9_1889685276"/>
            <w:bookmarkStart w:id="19" w:name="__Fieldmark__29_1889685276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isme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30_1889685276"/>
            <w:bookmarkStart w:id="21" w:name="__Fieldmark__30_1889685276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en n.a.v. traumatische gebeurtenis(sen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31_1889685276"/>
            <w:bookmarkStart w:id="23" w:name="__Fieldmark__31_1889685276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HD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32_1889685276"/>
            <w:bookmarkStart w:id="25" w:name="__Fieldmark__32_1889685276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lachten m.b.t. het lichaam (bv Somatis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Onvoldoende verklaarbare Lichamelijke Klachten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33_1889685276"/>
            <w:bookmarkStart w:id="27" w:name="__Fieldmark__33_1889685276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en m.b.t. persoonlijkheid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4_1889685276"/>
            <w:bookmarkStart w:id="29" w:name="__Fieldmark__34_1889685276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dragsprobleme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35_1889685276"/>
            <w:bookmarkStart w:id="31" w:name="__Fieldmark__35_1889685276"/>
            <w:bookmarkEnd w:id="3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en m.b.t. verslaving (alleen i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GGZ problemen)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6_1889685276"/>
            <w:bookmarkStart w:id="33" w:name="__Fieldmark__36_1889685276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sychiatrische problemen bij dementie (ernsti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gedragsproblemen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7_1889685276"/>
            <w:bookmarkStart w:id="35" w:name="__Fieldmark__37_1889685276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agnose Advies Contact (DAC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8_1889685276"/>
            <w:bookmarkStart w:id="37" w:name="__Fieldmark__38_1889685276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verige namelijk: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sz w:val="20"/>
        </w:rPr>
        <w:t xml:space="preserve">Recent toegepaste interventies/behandelingen </w:t>
      </w:r>
      <w:r>
        <w:rPr/>
        <w:t xml:space="preserve">bij cliën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cliënt momenteel in behandeling bij een andere GGZ- instelling of praktijk en zo ja, bij welk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Aanvullende gegevens van cliën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2832"/>
      </w:tblGrid>
      <w:tr>
        <w:trPr>
          <w:trHeight w:val="12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atische problemen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uidige medicati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am, dosering, sinds wanneer, effec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oxicati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 indicatie aanwezig/aangevraagd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2_1889685276"/>
            <w:bookmarkStart w:id="39" w:name="__Fieldmark__42_1889685276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3_1889685276"/>
            <w:bookmarkStart w:id="41" w:name="__Fieldmark__43_1889685276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: namelijk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 er sprake van een Strafrechtelijke titel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4_1889685276"/>
            <w:bookmarkStart w:id="43" w:name="__Fieldmark__44_1889685276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5_1889685276"/>
            <w:bookmarkStart w:id="45" w:name="__Fieldmark__45_1889685276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: namelijk</w:t>
            </w:r>
          </w:p>
        </w:tc>
      </w:tr>
      <w:tr>
        <w:trPr>
          <w:trHeight w:val="177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 opmerking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ijzonderheden betreffende intelligentie, woon-werksituatie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Voorkeur met betrekking tot intak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693"/>
        <w:gridCol w:w="2583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7_1889685276"/>
            <w:bookmarkStart w:id="47" w:name="__Fieldmark__47_1889685276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olk nodig? Ja, taal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andelaa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9_1889685276"/>
            <w:bookmarkStart w:id="49" w:name="__Fieldmark__49_1889685276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een voorke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0_1889685276"/>
            <w:bookmarkStart w:id="51" w:name="__Fieldmark__50_1889685276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rouwelij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1_1889685276"/>
            <w:bookmarkStart w:id="53" w:name="__Fieldmark__51_1889685276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nnelij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Handtekening verwijzer</w:t>
      </w:r>
      <w:r>
        <w:rPr>
          <w:rFonts w:cs="Arial" w:ascii="Arial" w:hAnsi="Arial"/>
        </w:rPr>
        <w:t>: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</w:rPr>
        <w:br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f opsturen naar postadres:</w:t>
        <w:tab/>
      </w:r>
      <w:r>
        <w:rPr>
          <w:rFonts w:cs="Arial" w:ascii="Arial" w:hAnsi="Arial"/>
          <w:bCs/>
          <w:sz w:val="20"/>
        </w:rPr>
        <w:t>Reinier van Arkel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Cs/>
          <w:sz w:val="20"/>
        </w:rPr>
        <w:t>afdeling Entree, Postbus 70058, 5201 DZ Den Bosch.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Of mailen naar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Entree@reiniervanarkel.nl</w:t>
        </w:r>
      </w:hyperlink>
      <w:r>
        <w:rPr>
          <w:rFonts w:cs="Arial" w:ascii="Arial" w:hAnsi="Arial"/>
          <w:bCs/>
          <w:sz w:val="20"/>
        </w:rPr>
        <w:t xml:space="preserve"> (Let op: verstuur via beveiligd mailen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8"/>
        <w:szCs w:val="18"/>
      </w:rPr>
      <w:tab/>
    </w:r>
    <w:r>
      <w:rPr>
        <w:i/>
        <w:iCs/>
        <w:sz w:val="16"/>
        <w:szCs w:val="16"/>
      </w:rPr>
      <w:t>Definitief: maart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Aanmeldformulier voor cliënten vanaf 18 jaar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006"/>
    </w:tblGrid>
    <w:tr>
      <w:trPr/>
      <w:tc>
        <w:tcPr>
          <w:tcW w:w="6204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Aanmeldformulier voor cliënten vanaf 18 jaar </w:t>
          </w:r>
        </w:p>
      </w:tc>
      <w:tc>
        <w:tcPr>
          <w:tcW w:w="3006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  <w:drawing>
              <wp:inline distT="0" distB="0" distL="0" distR="0">
                <wp:extent cx="149225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1" r="-1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25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ee@reiniervanarkel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38:00Z</dcterms:created>
  <dc:creator>ibee</dc:creator>
  <dc:description/>
  <cp:keywords/>
  <dc:language>en-US</dc:language>
  <cp:lastModifiedBy>Eeden - van Beerendonk, Ilse van den</cp:lastModifiedBy>
  <cp:lastPrinted>2011-01-14T16:22:00Z</cp:lastPrinted>
  <dcterms:modified xsi:type="dcterms:W3CDTF">2025-07-14T12:38:00Z</dcterms:modified>
  <cp:revision>2</cp:revision>
  <dc:subject/>
  <dc:title>Verwijzer (functie en naam)</dc:title>
</cp:coreProperties>
</file>